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28"/>
        </w:rPr>
      </w:pPr>
      <w:r>
        <w:rPr>
          <w:rFonts w:cs="Arial" w:ascii="Arial" w:hAnsi="Arial"/>
          <w:b/>
          <w:color w:val="000000"/>
          <w:sz w:val="28"/>
        </w:rPr>
        <w:t>Resolução SFP-26, de 23-3-20 – DOE 24-03-20</w:t>
      </w:r>
    </w:p>
    <w:p>
      <w:pPr>
        <w:pStyle w:val="Normal"/>
        <w:jc w:val="both"/>
        <w:rPr>
          <w:rFonts w:ascii="Arial" w:hAnsi="Arial" w:cs="Arial"/>
          <w:color w:val="000000"/>
        </w:rPr>
      </w:pPr>
      <w:r>
        <w:rPr>
          <w:rFonts w:cs="Arial" w:ascii="Arial" w:hAnsi="Arial"/>
          <w:color w:val="000000"/>
        </w:rPr>
        <w:t>Dispõe sobre o atendimento ao contribuinte no âmbito das unidades da Secretaria da Fazenda e Planejamento do Estado de São Paulo para o enfrentamento da emergência de saúde pública de importância internacional decorrente do novo coronavírus (Covid-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tendo em vista o disposto no Decreto 64.879, de 20-03-2020, que reconhece o estado de calamidade pública decorrente da pandemia do Covid-19 que atinge o Estado de São Paulo,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go 1º - </w:t>
      </w:r>
      <w:r>
        <w:rPr>
          <w:rFonts w:cs="Arial" w:ascii="Arial" w:hAnsi="Arial"/>
          <w:color w:val="000000"/>
        </w:rPr>
        <w:t>Esta resolução disciplina o atendimento prestado a pessoas físicas e jurídicas pela Central de Pronto Atendimento da Capital, pela Central de Relacionamento Multimídia, pelos Postos Fiscais, Centrais Multisserviços e Serviços de Pronto Atendi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Os Delegados Regionais Tributários e o Diretor de Atendimento, Gestão e Conformidade poderão:</w:t>
      </w:r>
    </w:p>
    <w:p>
      <w:pPr>
        <w:pStyle w:val="Normal"/>
        <w:jc w:val="both"/>
        <w:rPr>
          <w:rFonts w:ascii="Arial" w:hAnsi="Arial" w:cs="Arial"/>
          <w:color w:val="000000"/>
        </w:rPr>
      </w:pPr>
      <w:r>
        <w:rPr>
          <w:rFonts w:cs="Arial" w:ascii="Arial" w:hAnsi="Arial"/>
          <w:color w:val="000000"/>
        </w:rPr>
        <w:t>I - definir o horário de atendimento das unidades da circunscrição sob sua responsabilidade;</w:t>
      </w:r>
    </w:p>
    <w:p>
      <w:pPr>
        <w:pStyle w:val="Normal"/>
        <w:jc w:val="both"/>
        <w:rPr>
          <w:rFonts w:ascii="Arial" w:hAnsi="Arial" w:cs="Arial"/>
          <w:color w:val="000000"/>
        </w:rPr>
      </w:pPr>
      <w:r>
        <w:rPr>
          <w:rFonts w:cs="Arial" w:ascii="Arial" w:hAnsi="Arial"/>
          <w:color w:val="000000"/>
        </w:rPr>
        <w:t>II - determinar a suspensão das atividades da unidade de atendimento presencial, em razão da inviabilidade e inadequação de se manter o atendimento apenas com os servidores fora do grupo de risco a que se refere o artigo 1º do Decreto 64.864, de 16-03-20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fim de garantir a continuidade de seus serviços, em atendimento às alíneas “m” e “n” do inciso VI.I do artigo 1º da Resolução SFP 25/20, de 20-03-2020, a Secretaria da Fazenda e Planejamento disponibilizará meios remotos de prestação de serviços, conforme Comunicado CAT a ser public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Para evitar aglomerações na sala de espera da unidade, poderá ser limitado o acesso dos contribui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Ficam suspensos os efeitos do artigo 12 da Resolução SF 40/14, de 11-06-2014, enquanto vigorar esta resolu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Esta resolução entra em vigor na data de sua publicação e vigorará até 30-04-2020, podendo ser prorrogada se perdurar a situação de emergência de saúde pública decorrente da pandemia do novo coronavírus (Covid-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28, de 19-03-20 – DOE 20-03-20 – Rep. 24-03-20</w:t>
      </w:r>
    </w:p>
    <w:p>
      <w:pPr>
        <w:pStyle w:val="TextBody"/>
        <w:rPr/>
      </w:pPr>
      <w:r>
        <w:rPr/>
        <w:t>Disciplina os procedimentos a serem adotados por contribuintes do ICMS, relativamente ao estoque de mercadorias, em razão da exclusão ou inclusão no regime da substituição tributária com retenção ou pagamento antecipado do imp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 § 2º do artigo 261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Na hipótese de exclusão ou inclusão de mercadoria no regime da substituição tributária com retenção ou pagamento antecipado do imposto, o contribuinte deverá, relativamente ao seu estoque de mercadorias, observar o disposto nesta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Em caso de exclusão do regime da substituição tributária:</w:t>
      </w:r>
    </w:p>
    <w:p>
      <w:pPr>
        <w:pStyle w:val="Normal"/>
        <w:jc w:val="both"/>
        <w:rPr>
          <w:rFonts w:ascii="Arial" w:hAnsi="Arial" w:cs="Arial"/>
        </w:rPr>
      </w:pPr>
      <w:r>
        <w:rPr>
          <w:rFonts w:cs="Arial" w:ascii="Arial" w:hAnsi="Arial"/>
        </w:rPr>
        <w:t>1 - o contribuinte que optar pelo não aproveitamento do crédito relativamente às mercadorias em estoque será dispensado do procedimento previsto nesta portaria;</w:t>
      </w:r>
    </w:p>
    <w:p>
      <w:pPr>
        <w:pStyle w:val="Normal"/>
        <w:jc w:val="both"/>
        <w:rPr>
          <w:rFonts w:ascii="Arial" w:hAnsi="Arial" w:cs="Arial"/>
        </w:rPr>
      </w:pPr>
      <w:r>
        <w:rPr>
          <w:rFonts w:cs="Arial" w:ascii="Arial" w:hAnsi="Arial"/>
        </w:rPr>
        <w:t>2 - a Secretaria da Fazenda e Planejamento poderá divulgar procedimento especifico por segmento de mercado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Na exclusão ou inclusão de mercadoria no regime da substituição tributária, o contribuinte deverá adotar os seguintes procedimentos em relação ao estoque de mercadorias existente em seu estabelecimento no final do dia imediatamente anterior ao do início da vigência da alteração do regime de tributação:</w:t>
      </w:r>
    </w:p>
    <w:p>
      <w:pPr>
        <w:pStyle w:val="Normal"/>
        <w:jc w:val="both"/>
        <w:rPr>
          <w:rFonts w:ascii="Arial" w:hAnsi="Arial" w:cs="Arial"/>
        </w:rPr>
      </w:pPr>
      <w:r>
        <w:rPr>
          <w:rFonts w:cs="Arial" w:ascii="Arial" w:hAnsi="Arial"/>
        </w:rPr>
        <w:t>I – elaborar relatório, por mercadoria, em arquivo digital, contendo as informações previstas no Anexo I, conforme modelo previsto no Anexo II;</w:t>
      </w:r>
    </w:p>
    <w:p>
      <w:pPr>
        <w:pStyle w:val="Normal"/>
        <w:jc w:val="both"/>
        <w:rPr>
          <w:rFonts w:ascii="Arial" w:hAnsi="Arial" w:cs="Arial"/>
        </w:rPr>
      </w:pPr>
      <w:r>
        <w:rPr>
          <w:rFonts w:cs="Arial" w:ascii="Arial" w:hAnsi="Arial"/>
        </w:rPr>
        <w:t>II – escriturar o livro Registro de Inventári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contribuinte que escriturar o livro Registro de Inventário por meio de Escrituração Fiscal Digital – EFD deverá preencher o Bloco “H” (Inventário Físico) de acordo com o Anexo III.</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s arquivos digitais dos relatórios referidos no inciso I deverão ser mantidos pelo prazo previsto no artigo 202 do Regulamento do ICMS, para apresentação ao fisco, quando solici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Na hipótese de exclusão de mercadoria do regime da substituição tributária, o valor do imposto a ser creditado ou compensado será calculado mediante a aplicação das fórmulas previstas nos Anexos IV e V.</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valor total do imposto a ser créditado ou compensado será a soma dos valores apurados para cada item dos documentos fiscais selecionados, indicado no item 16 da Tabela a do Anexo I.</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Tratando-se de contribuinte enquadrado no Regime Periódico de Apuração – RPA, o valor do imposto a ser creditado deverá ser lançado:</w:t>
      </w:r>
    </w:p>
    <w:p>
      <w:pPr>
        <w:pStyle w:val="Normal"/>
        <w:jc w:val="both"/>
        <w:rPr>
          <w:rFonts w:ascii="Arial" w:hAnsi="Arial" w:cs="Arial"/>
        </w:rPr>
      </w:pPr>
      <w:r>
        <w:rPr>
          <w:rFonts w:cs="Arial" w:ascii="Arial" w:hAnsi="Arial"/>
        </w:rPr>
        <w:t>1 - na apuração do imposto próprio, no livro Registro de Apuração do ICMS (Bloco “E” da EFD - código de ajuste SP020750), no quadro “Crédito do Imposto - Outros Créditos”, fazendo-se expressa menção a esta portaria;</w:t>
      </w:r>
    </w:p>
    <w:p>
      <w:pPr>
        <w:pStyle w:val="Normal"/>
        <w:jc w:val="both"/>
        <w:rPr>
          <w:rFonts w:ascii="Arial" w:hAnsi="Arial" w:cs="Arial"/>
        </w:rPr>
      </w:pPr>
      <w:r>
        <w:rPr>
          <w:rFonts w:cs="Arial" w:ascii="Arial" w:hAnsi="Arial"/>
        </w:rPr>
        <w:t>2 – em 12 parcelas mensais, iguais e sucessivas, efetuando-se o lançamento da primeira parcela na referência do primeiro mês de vigência da exclusão ou inclusão da mercadoria no regime da substituição tribu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Tratando-se de contribuinte optante pelo Simples Nacional:</w:t>
      </w:r>
    </w:p>
    <w:p>
      <w:pPr>
        <w:pStyle w:val="Normal"/>
        <w:jc w:val="both"/>
        <w:rPr>
          <w:rFonts w:ascii="Arial" w:hAnsi="Arial" w:cs="Arial"/>
        </w:rPr>
      </w:pPr>
      <w:r>
        <w:rPr>
          <w:rFonts w:cs="Arial" w:ascii="Arial" w:hAnsi="Arial"/>
        </w:rPr>
        <w:t>1 – o valor do imposto a ser compensado deverá ser deduzido do ICMS devido na forma do Simples Nacional, no mês posterior ao da exclusão da mercadoria do regime da substituição tributária, com uso do campo “redução da base de cálculo” do Programa Gerador do Documento de Arrecadação do Simples Nacional - Declaratório (PGDAS-D);</w:t>
      </w:r>
    </w:p>
    <w:p>
      <w:pPr>
        <w:pStyle w:val="Normal"/>
        <w:jc w:val="both"/>
        <w:rPr>
          <w:rFonts w:ascii="Arial" w:hAnsi="Arial" w:cs="Arial"/>
        </w:rPr>
      </w:pPr>
      <w:r>
        <w:rPr>
          <w:rFonts w:cs="Arial" w:ascii="Arial" w:hAnsi="Arial"/>
        </w:rPr>
        <w:t>2 - se o valor do imposto a ser compensado for superior ao ICMS devido na forma do Simples Nacional no mês posterior ao da exclusão da mercadoria do regime da substituição tributária, a diferença poderá ser compensada nos mese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A exclusão de mercadoria do regime da substituição tributária não enseja a compensação da parcela do imposto devida conforme o inciso XVI do artigo 2º do Regulamento do ICMS, incluída na retenção ou na antecipação, e disciplinada pela Portaria CAT 75/08, de 15-05-2008.</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Na exclusão de mercadoria do regime da substituição tributária de que trata o artigo 3º, quando a entrada da mercadoria tiver sido acobertada por Nota Fiscal Eletrônica - NF-e, modelo 55, emitida por fornecedor na condição de contribuinte substituído:</w:t>
      </w:r>
    </w:p>
    <w:p>
      <w:pPr>
        <w:pStyle w:val="Normal"/>
        <w:jc w:val="both"/>
        <w:rPr>
          <w:rFonts w:ascii="Arial" w:hAnsi="Arial" w:cs="Arial"/>
        </w:rPr>
      </w:pPr>
      <w:r>
        <w:rPr>
          <w:rFonts w:cs="Arial" w:ascii="Arial" w:hAnsi="Arial"/>
        </w:rPr>
        <w:t>I - o valor da base de cálculo da retenção será o indicado nos campos “vBCSTRet” e “vBCFCPSTRet”, IDs N26 e N27a dos Grupos de Tributação do ICMS com CST 60 e CSOSN 500, sendo que, na impossibilidade de identificação da base de cálculo da retenção no item do documento fiscal, o valor do crédito será considerado zero;</w:t>
      </w:r>
    </w:p>
    <w:p>
      <w:pPr>
        <w:pStyle w:val="Normal"/>
        <w:jc w:val="both"/>
        <w:rPr>
          <w:rFonts w:ascii="Arial" w:hAnsi="Arial" w:cs="Arial"/>
        </w:rPr>
      </w:pPr>
      <w:r>
        <w:rPr>
          <w:rFonts w:cs="Arial" w:ascii="Arial" w:hAnsi="Arial"/>
        </w:rPr>
        <w:t>II - a falta do lançamento da base de cálculo da substituição tributária ou o seu preenchimento com valor a menor no documento fiscal emitido pelo fornecedor poderão ser sanados pela emissão de nota fiscal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No caso do inciso II, deverá ser emitida pelo remetente a nota fiscal complementar relativa à diferença na base de cálculo do ICMS, destacando-se apenas os campos que necessitam ser complement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 -</w:t>
      </w:r>
      <w:r>
        <w:rPr>
          <w:rFonts w:cs="Arial" w:ascii="Arial" w:hAnsi="Arial"/>
        </w:rPr>
        <w:t xml:space="preserve"> Na hipótese de inclusão de mercadoria no regime da substituição tributária, o valor do imposto devido relativamente ao estoque da mercadoria incluida no referido regime será calculado mediante a aplicação das fórmulas previstas nos Anexos VI e VII.</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valor total do imposto a ser debitado ou recolhido será a soma dos valores apurados para cada item dos documentos fiscais selecionados, indicado no item 16 da Tabela B do Anexo I.</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Tratando-se de contribuinte enquadrado no Regime Periódico de Apuração – RPA, o valor do imposto a ser debitado deverá ser lançado:</w:t>
      </w:r>
    </w:p>
    <w:p>
      <w:pPr>
        <w:pStyle w:val="Normal"/>
        <w:jc w:val="both"/>
        <w:rPr>
          <w:rFonts w:ascii="Arial" w:hAnsi="Arial" w:cs="Arial"/>
        </w:rPr>
      </w:pPr>
      <w:r>
        <w:rPr>
          <w:rFonts w:cs="Arial" w:ascii="Arial" w:hAnsi="Arial"/>
        </w:rPr>
        <w:t>1 - na apuração do imposto próprio, no livro Registro de Apuração do ICMS (Bloco “E” da EFD - código de ajuste SP000227), no quadro “Débito do Imposto - Outros Débitos”, fazendo-se expressa menção a esta portaria;</w:t>
      </w:r>
    </w:p>
    <w:p>
      <w:pPr>
        <w:pStyle w:val="Normal"/>
        <w:jc w:val="both"/>
        <w:rPr>
          <w:rFonts w:ascii="Arial" w:hAnsi="Arial" w:cs="Arial"/>
        </w:rPr>
      </w:pPr>
      <w:r>
        <w:rPr>
          <w:rFonts w:cs="Arial" w:ascii="Arial" w:hAnsi="Arial"/>
        </w:rPr>
        <w:t>2 - em 12 parcelas mensais, iguais e sucessivas, efetuando-se o lançamento da primeira parcela na referência do primeiro mês de vigência da exclusão ou inclusão da mercadoria no regime da substituição tribu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O contribuinte optante pelo Simples Nacional:</w:t>
      </w:r>
    </w:p>
    <w:p>
      <w:pPr>
        <w:pStyle w:val="Normal"/>
        <w:jc w:val="both"/>
        <w:rPr>
          <w:rFonts w:ascii="Arial" w:hAnsi="Arial" w:cs="Arial"/>
        </w:rPr>
      </w:pPr>
      <w:r>
        <w:rPr>
          <w:rFonts w:cs="Arial" w:ascii="Arial" w:hAnsi="Arial"/>
        </w:rPr>
        <w:t>1 - deverá recolher o valor do débito por meio de guia de recolhimentos especiais, em até 12 parcelas mensais, iguais e sucessivas, com vencimento no último dia útil de cada mês, sendo que a primeira parcela deverá ser recolhida no primeiro mês de vigência da inclusão da mercadoria no regime da substiuição tributária;</w:t>
      </w:r>
    </w:p>
    <w:p>
      <w:pPr>
        <w:pStyle w:val="Normal"/>
        <w:jc w:val="both"/>
        <w:rPr>
          <w:rFonts w:ascii="Arial" w:hAnsi="Arial" w:cs="Arial"/>
        </w:rPr>
      </w:pPr>
      <w:r>
        <w:rPr>
          <w:rFonts w:cs="Arial" w:ascii="Arial" w:hAnsi="Arial"/>
        </w:rPr>
        <w:t>2 – não poderá compensar o valor do débito com eventuais créditos relativos à exclusão da mercadoria no referido regime.</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O disposto neste artigo:</w:t>
      </w:r>
    </w:p>
    <w:p>
      <w:pPr>
        <w:pStyle w:val="Normal"/>
        <w:jc w:val="both"/>
        <w:rPr>
          <w:rFonts w:ascii="Arial" w:hAnsi="Arial" w:cs="Arial"/>
        </w:rPr>
      </w:pPr>
      <w:r>
        <w:rPr>
          <w:rFonts w:cs="Arial" w:ascii="Arial" w:hAnsi="Arial"/>
        </w:rPr>
        <w:t>1 – aplica-se, também, no que couber, à mercadoria que tenha saído do estabelecimento fornecedor antes do início da vigência do regime da substituição tributária e seu recebimento tenha se efetivado após essa data;</w:t>
      </w:r>
    </w:p>
    <w:p>
      <w:pPr>
        <w:pStyle w:val="Normal"/>
        <w:jc w:val="both"/>
        <w:rPr>
          <w:rFonts w:ascii="Arial" w:hAnsi="Arial" w:cs="Arial"/>
        </w:rPr>
      </w:pPr>
      <w:r>
        <w:rPr>
          <w:rFonts w:cs="Arial" w:ascii="Arial" w:hAnsi="Arial"/>
        </w:rPr>
        <w:t>2 – não se aplica à mercadoria recebida já com a retenção antecipada do imposto por substituição tribu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º -</w:t>
      </w:r>
      <w:r>
        <w:rPr>
          <w:rFonts w:cs="Arial" w:ascii="Arial" w:hAnsi="Arial"/>
        </w:rPr>
        <w:t xml:space="preserve"> O contribuinte deverá aplicar às saídas que ocorrerem a partir do início da vigência da exclusão ou inclusão da mercadoria no regime da substituição tributária:</w:t>
      </w:r>
    </w:p>
    <w:p>
      <w:pPr>
        <w:pStyle w:val="Normal"/>
        <w:jc w:val="both"/>
        <w:rPr>
          <w:rFonts w:ascii="Arial" w:hAnsi="Arial" w:cs="Arial"/>
        </w:rPr>
      </w:pPr>
      <w:r>
        <w:rPr>
          <w:rFonts w:cs="Arial" w:ascii="Arial" w:hAnsi="Arial"/>
        </w:rPr>
        <w:t>I – as normas comuns da legislação, quando se tratar de mercadoria excluída do regime da substituição tributária;</w:t>
      </w:r>
    </w:p>
    <w:p>
      <w:pPr>
        <w:pStyle w:val="Normal"/>
        <w:jc w:val="both"/>
        <w:rPr>
          <w:rFonts w:ascii="Arial" w:hAnsi="Arial" w:cs="Arial"/>
        </w:rPr>
      </w:pPr>
      <w:r>
        <w:rPr>
          <w:rFonts w:cs="Arial" w:ascii="Arial" w:hAnsi="Arial"/>
        </w:rPr>
        <w:t>II – as normas relativas ao regime da substituição tributária, quando se tratar de mercadoria incluída nesse regim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º -</w:t>
      </w:r>
      <w:r>
        <w:rPr>
          <w:rFonts w:cs="Arial" w:ascii="Arial" w:hAnsi="Arial"/>
        </w:rPr>
        <w:t xml:space="preserve"> Esta portaria entra em vigor na data de sua publicação.</w:t>
      </w:r>
    </w:p>
    <w:p>
      <w:pPr>
        <w:pStyle w:val="Normal"/>
        <w:jc w:val="both"/>
        <w:rPr>
          <w:rFonts w:ascii="Arial" w:hAnsi="Arial" w:cs="Arial"/>
          <w:color w:val="000000"/>
        </w:rPr>
      </w:pPr>
      <w:r>
        <w:rPr>
          <w:rFonts w:cs="Arial" w:ascii="Arial" w:hAnsi="Arial"/>
        </w:rPr>
        <w:t>(Republicado por conter incorre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NEXO I – INFORMAÇÕES DO RELATÓRIO (Artigo 2º, inciso I)</w:t>
      </w:r>
    </w:p>
    <w:p>
      <w:pPr>
        <w:pStyle w:val="Normal"/>
        <w:jc w:val="both"/>
        <w:rPr>
          <w:rFonts w:ascii="Arial" w:hAnsi="Arial" w:cs="Arial"/>
          <w:b/>
          <w:b/>
          <w:color w:val="000000"/>
        </w:rPr>
      </w:pPr>
      <w:r>
        <w:rPr>
          <w:rFonts w:cs="Arial" w:ascii="Arial" w:hAnsi="Arial"/>
          <w:b/>
          <w:color w:val="000000"/>
        </w:rPr>
        <w:t>A - Exclusão de mercadoria do regime da ST</w:t>
      </w:r>
    </w:p>
    <w:tbl>
      <w:tblPr>
        <w:tblW w:w="8978" w:type="dxa"/>
        <w:jc w:val="left"/>
        <w:tblInd w:w="-75" w:type="dxa"/>
        <w:tblLayout w:type="fixed"/>
        <w:tblCellMar>
          <w:top w:w="0" w:type="dxa"/>
          <w:left w:w="70" w:type="dxa"/>
          <w:bottom w:w="0" w:type="dxa"/>
          <w:right w:w="70" w:type="dxa"/>
        </w:tblCellMar>
      </w:tblPr>
      <w:tblGrid>
        <w:gridCol w:w="612"/>
        <w:gridCol w:w="836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M</w:t>
            </w:r>
          </w:p>
        </w:tc>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ação de documentos fiscais relativos às operações de entrada mais recentes, suficientes para comportar a quantidade da mercadoria em estoque, indicando o emitente, a série, a subsérie, o número e a data de emissão, além da chave de acesso, se hou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da mercadoria no estoq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de classificação na NCM e C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ntidade em estoque e a unidade padrão adotada para o estoq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íquota interna aplicável às operações com a mercadoria, incluindo o percentual do fundo de combate à pobrez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 do item em que se encontra a mercadoria no documento fisc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ntidade no item do documento fiscal com a unidade comercial do fornecedo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 comercial adotada pelo fornecedor e o fator de conversão para a unidade adotada para o estoq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ntidade utilizada do item do documento fiscal para informar o estoque a partir da unidade comercial adotada no documento fisc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da mercadoria, conforme definido nos Anexos IV e V, relacionado à quantidade utilizada para informar o estoq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e de cálculo para fins de retenção do imposto por substituição tributária relacionada à quantidade utilizada para informar o estoq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centual da redução da base de cálculo, se for o cas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édito relacionado ao item do documento fiscal, com a quantidade utilizada para informar o estoque, calculado conforme os Anexos IV e V</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total da mercadoria correspondente à soma de todos os valores indicados no item 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total da base de cálculo para fins de retenção do imposto por substituição tributária, correspondente à soma de todos os valores indicados no item 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total do crédito correspondente à soma de todos os valores indicados no item 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unitário da mercadoria, por unidade de estoque, correspondente ao valor informado no item 14 dividido pela quantidade de mercadoria em estoque informado conforme o item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unitário da base de cálculo para fins de retenção do imposto por substituição tributária, por unidade de estoque, correspondente ao valor informado no item 14 dividido pela quantidade de mercadoria em estoque informado conforme o item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unitário do crédito, por unidade de estoque, correspondente ao valor informado no item 16 dividido pela quantidade de mercadoria em estoque informado conforme o item 4</w:t>
            </w:r>
          </w:p>
        </w:tc>
      </w:tr>
    </w:tbl>
    <w:p>
      <w:pPr>
        <w:pStyle w:val="Normal"/>
        <w:jc w:val="both"/>
        <w:rPr>
          <w:rFonts w:ascii="Arial" w:hAnsi="Arial" w:cs="Arial"/>
        </w:rPr>
      </w:pPr>
      <w:r>
        <w:rPr>
          <w:rFonts w:cs="Arial" w:ascii="Arial" w:hAnsi="Arial"/>
        </w:rPr>
      </w:r>
    </w:p>
    <w:p>
      <w:pPr>
        <w:pStyle w:val="Heading1"/>
        <w:jc w:val="both"/>
        <w:rPr/>
      </w:pPr>
      <w:r>
        <w:rPr/>
        <w:t>B – Inclusão de mercadoria do regime da ST</w:t>
      </w:r>
    </w:p>
    <w:tbl>
      <w:tblPr>
        <w:tblW w:w="8978" w:type="dxa"/>
        <w:jc w:val="left"/>
        <w:tblInd w:w="-75" w:type="dxa"/>
        <w:tblLayout w:type="fixed"/>
        <w:tblCellMar>
          <w:top w:w="0" w:type="dxa"/>
          <w:left w:w="70" w:type="dxa"/>
          <w:bottom w:w="0" w:type="dxa"/>
          <w:right w:w="70" w:type="dxa"/>
        </w:tblCellMar>
      </w:tblPr>
      <w:tblGrid>
        <w:gridCol w:w="612"/>
        <w:gridCol w:w="836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M</w:t>
            </w:r>
          </w:p>
        </w:tc>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ação de documentos fiscais relativos às operações de entrada mais recentes, suficientes para comportar a quantidade da mercadoria em estoque, indicando o emitente, a série, a subsérie, o número e a data de emissão, além da chave de acesso, se hou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da mercadoria no estoq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de classificação na NCM e C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ntidade em estoque e a unidade padrão adotada para o estoq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íquota interna aplicável às operações com a mercadoria, incluindo o percentual do fundo de combate à pobrez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úmero do item em que se encontra a mercadoria no documento fisc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ntidade no item do documento fiscal com a unidade comercial do fornecedo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 comercial adotada pelo fornecedor e o fator de conversão para a unidade adotada para o estoq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ntidade utilizada do item do documento fiscal para informar o estoque a partir da unidade comercial adotada no documento fisc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da mercadoria, conforme definido nos Anexos VI e VII, relacionado à quantidade utilizada para informar o estoq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ndo a base de cálculo for fixada em moeda corrente, informar o preço divulgado multiplicado pela quantidade utilizada no documento fiscal para informar o estoque, sendo que, na hipótese de a base de cálculo ser obtida por meio da aplicação do percentual de margem de valor agregado, informar o valor da mercadoria referido no item 10 multiplicado por (1+MV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centual de redução da base de cálculo e o MVA aplicáve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bito relacionado ao item do documento fiscal, com a quantidade utilizada para informar o estoque, calculado conforme os Anexos VI e VI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total da mercadoria correspondente à soma de todos os valores indicados no item 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total da base de cálculo para fins de retenção do imposto por substituição tributária, correspondente à soma de todos os valores indicados no item 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total do débito correspondente à soma de todos os valores indicados no item 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unitário da mercadoria, por unidade de estoque, correspondente ao valor informado no item 14 dividido pela quantidade de mercadoria em estoque informado conforme o item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unitário da base de cálculo para fins de retenção do imposto por substituição tributária, por unidade de estoque, correspondente ao valor informado no item 14 dividido pela quantidade de mercadoria em estoque informado conforme o item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unitário do débito, por unidade de estoque, correspondente ao valor informado no item 16 dividido pela quantidade de mercadoria em estoque informado conforme o item 4</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t>ANEXO II – MODELO DE RELATÓRIO COM MEMÓRIA DE CÁLCULO (Artigo 2º, inciso I)</w:t>
      </w:r>
    </w:p>
    <w:tbl>
      <w:tblPr>
        <w:tblW w:w="7248" w:type="dxa"/>
        <w:jc w:val="left"/>
        <w:tblInd w:w="-75" w:type="dxa"/>
        <w:tblLayout w:type="fixed"/>
        <w:tblCellMar>
          <w:top w:w="0" w:type="dxa"/>
          <w:left w:w="70" w:type="dxa"/>
          <w:bottom w:w="0" w:type="dxa"/>
          <w:right w:w="70" w:type="dxa"/>
        </w:tblCellMar>
      </w:tblPr>
      <w:tblGrid>
        <w:gridCol w:w="2498"/>
        <w:gridCol w:w="475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d Mercd (2)</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cod </w:t>
            </w:r>
            <w:r>
              <w:rPr>
                <w:rFonts w:cs="Arial" w:ascii="Arial" w:hAnsi="Arial"/>
                <w:color w:val="000000"/>
                <w:sz w:val="16"/>
              </w:rPr>
              <w:t>NCM (3)</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T (3)</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tde em estoque (4)</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dade adotada no estoque (4)</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íquota interna (5)</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tbl>
      <w:tblPr>
        <w:tblW w:w="11100" w:type="dxa"/>
        <w:jc w:val="left"/>
        <w:tblInd w:w="-75" w:type="dxa"/>
        <w:tblLayout w:type="fixed"/>
        <w:tblCellMar>
          <w:top w:w="0" w:type="dxa"/>
          <w:left w:w="70" w:type="dxa"/>
          <w:bottom w:w="0" w:type="dxa"/>
          <w:right w:w="70" w:type="dxa"/>
        </w:tblCellMar>
      </w:tblPr>
      <w:tblGrid>
        <w:gridCol w:w="863"/>
        <w:gridCol w:w="863"/>
        <w:gridCol w:w="1343"/>
        <w:gridCol w:w="863"/>
        <w:gridCol w:w="1663"/>
        <w:gridCol w:w="2053"/>
        <w:gridCol w:w="863"/>
        <w:gridCol w:w="863"/>
        <w:gridCol w:w="863"/>
        <w:gridCol w:w="86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have NFe (1) n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 (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qtde do item  (unidade comercial) (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unidade comercial (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ator de conversão para unid. De estoque (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qtde utilizada do item para informar o estoque (unid. comercial) (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l Mercd (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C ST (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dBc (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 (1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tbl>
      <w:tblPr>
        <w:tblW w:w="7149" w:type="dxa"/>
        <w:jc w:val="left"/>
        <w:tblInd w:w="-75" w:type="dxa"/>
        <w:tblLayout w:type="fixed"/>
        <w:tblCellMar>
          <w:top w:w="0" w:type="dxa"/>
          <w:left w:w="70" w:type="dxa"/>
          <w:bottom w:w="0" w:type="dxa"/>
          <w:right w:w="70" w:type="dxa"/>
        </w:tblCellMar>
      </w:tblPr>
      <w:tblGrid>
        <w:gridCol w:w="1207"/>
        <w:gridCol w:w="585"/>
        <w:gridCol w:w="1207"/>
        <w:gridCol w:w="1207"/>
        <w:gridCol w:w="294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w:t>
            </w:r>
          </w:p>
        </w:tc>
        <w:tc>
          <w:tcPr>
            <w:tcW w:w="1207"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or unitário ; por unidade de estoqu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vl Mercd (1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vl Mercd (17)</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C ST (1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C ST (18)</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édito (1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rédito (19)</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t>Nota: os números indicados nesta tabela correspondem aos itens constantes na Tabela a do Anexo I.</w:t>
      </w:r>
    </w:p>
    <w:p>
      <w:pPr>
        <w:pStyle w:val="Normal"/>
        <w:jc w:val="both"/>
        <w:rPr>
          <w:rFonts w:ascii="Arial" w:hAnsi="Arial" w:cs="Arial"/>
          <w:color w:val="000000"/>
        </w:rPr>
      </w:pPr>
      <w:r>
        <w:rPr>
          <w:rFonts w:cs="Arial" w:ascii="Arial" w:hAnsi="Arial"/>
          <w:color w:val="000000"/>
        </w:rPr>
      </w:r>
    </w:p>
    <w:p>
      <w:pPr>
        <w:pStyle w:val="Normal"/>
        <w:jc w:val="both"/>
        <w:rPr/>
      </w:pPr>
      <w:r>
        <w:rPr/>
        <w:t>Tabela B - Inclusão de mercadoria no regime da ST</w:t>
      </w:r>
    </w:p>
    <w:tbl>
      <w:tblPr>
        <w:tblW w:w="4030" w:type="dxa"/>
        <w:jc w:val="left"/>
        <w:tblInd w:w="-75" w:type="dxa"/>
        <w:tblLayout w:type="fixed"/>
        <w:tblCellMar>
          <w:top w:w="0" w:type="dxa"/>
          <w:left w:w="70" w:type="dxa"/>
          <w:bottom w:w="0" w:type="dxa"/>
          <w:right w:w="70" w:type="dxa"/>
        </w:tblCellMar>
      </w:tblPr>
      <w:tblGrid>
        <w:gridCol w:w="2498"/>
        <w:gridCol w:w="1532"/>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d Mercd (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d NCM (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T (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tde em estoque (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dade adotada no estoque (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íquota interna (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tbl>
      <w:tblPr>
        <w:tblW w:w="11733" w:type="dxa"/>
        <w:jc w:val="left"/>
        <w:tblInd w:w="-75" w:type="dxa"/>
        <w:tblLayout w:type="fixed"/>
        <w:tblCellMar>
          <w:top w:w="0" w:type="dxa"/>
          <w:left w:w="70" w:type="dxa"/>
          <w:bottom w:w="0" w:type="dxa"/>
          <w:right w:w="70" w:type="dxa"/>
        </w:tblCellMar>
      </w:tblPr>
      <w:tblGrid>
        <w:gridCol w:w="863"/>
        <w:gridCol w:w="863"/>
        <w:gridCol w:w="1183"/>
        <w:gridCol w:w="863"/>
        <w:gridCol w:w="1663"/>
        <w:gridCol w:w="1983"/>
        <w:gridCol w:w="863"/>
        <w:gridCol w:w="863"/>
        <w:gridCol w:w="863"/>
        <w:gridCol w:w="863"/>
        <w:gridCol w:w="86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have NFe (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o. Item (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qtde do item  (unidade comercial) (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unidade comercial (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ator de conversão para unid. de estoque (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qtde utilizada do item para informar o estoque (unid. comercial) (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l Mercd (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C ST (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dBc (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VA (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ébito (1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r>
    </w:p>
    <w:tbl>
      <w:tblPr>
        <w:tblW w:w="7150" w:type="dxa"/>
        <w:jc w:val="left"/>
        <w:tblInd w:w="-75" w:type="dxa"/>
        <w:tblLayout w:type="fixed"/>
        <w:tblCellMar>
          <w:top w:w="0" w:type="dxa"/>
          <w:left w:w="70" w:type="dxa"/>
          <w:bottom w:w="0" w:type="dxa"/>
          <w:right w:w="70" w:type="dxa"/>
        </w:tblCellMar>
      </w:tblPr>
      <w:tblGrid>
        <w:gridCol w:w="1163"/>
        <w:gridCol w:w="630"/>
        <w:gridCol w:w="1207"/>
        <w:gridCol w:w="1207"/>
        <w:gridCol w:w="294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rPr>
            </w:pPr>
            <w:r>
              <w:rPr>
                <w:rFonts w:eastAsia="Arial" w:cs="Arial" w:ascii="Arial" w:hAnsi="Arial"/>
                <w:color w:val="000000"/>
                <w:sz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otal</w:t>
            </w:r>
          </w:p>
        </w:tc>
        <w:tc>
          <w:tcPr>
            <w:tcW w:w="1207"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or unitário ; por unidade de estoqu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l Mercd (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7"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vl Mercd (17)</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C ST (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7"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C ST (18)</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ébito (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7" w:type="dxa"/>
            <w:tcBorders/>
          </w:tcPr>
          <w:p>
            <w:pPr>
              <w:pStyle w:val="Normal"/>
              <w:snapToGrid w:val="false"/>
              <w:jc w:val="both"/>
              <w:rPr>
                <w:rFonts w:ascii="Arial" w:hAnsi="Arial" w:cs="Arial"/>
                <w:color w:val="000000"/>
                <w:sz w:val="16"/>
              </w:rPr>
            </w:pPr>
            <w:r>
              <w:rPr>
                <w:rFonts w:cs="Arial" w:ascii="Arial" w:hAnsi="Arial"/>
                <w:color w:val="000000"/>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ébito (19)</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rPr>
      </w:pPr>
      <w:r>
        <w:rPr>
          <w:rFonts w:cs="Arial" w:ascii="Arial" w:hAnsi="Arial"/>
          <w:color w:val="000000"/>
        </w:rPr>
        <w:t>Nota: os números indicados nesta tabela correspondem aos itens constantes na Tabela B do Anexo I.</w:t>
      </w:r>
    </w:p>
    <w:p>
      <w:pPr>
        <w:pStyle w:val="Normal"/>
        <w:jc w:val="both"/>
        <w:rPr>
          <w:rFonts w:ascii="Arial" w:hAnsi="Arial" w:cs="Arial"/>
          <w:color w:val="000000"/>
        </w:rPr>
      </w:pPr>
      <w:r>
        <w:rPr>
          <w:rFonts w:cs="Arial" w:ascii="Arial" w:hAnsi="Arial"/>
          <w:color w:val="000000"/>
        </w:rPr>
      </w:r>
    </w:p>
    <w:p>
      <w:pPr>
        <w:pStyle w:val="Normal"/>
        <w:jc w:val="both"/>
        <w:rPr/>
      </w:pPr>
      <w:r>
        <w:rPr/>
        <w:t>ANEXO III - BLOCO “H” - EFD (Artigo 2º, § 1º)</w:t>
      </w:r>
    </w:p>
    <w:tbl>
      <w:tblPr>
        <w:tblW w:w="9138" w:type="dxa"/>
        <w:jc w:val="left"/>
        <w:tblInd w:w="-75" w:type="dxa"/>
        <w:tblLayout w:type="fixed"/>
        <w:tblCellMar>
          <w:top w:w="0" w:type="dxa"/>
          <w:left w:w="70" w:type="dxa"/>
          <w:bottom w:w="0" w:type="dxa"/>
          <w:right w:w="70" w:type="dxa"/>
        </w:tblCellMar>
      </w:tblPr>
      <w:tblGrid>
        <w:gridCol w:w="612"/>
        <w:gridCol w:w="3152"/>
        <w:gridCol w:w="537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EM</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 </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campo 04 (“MOTIVO DO INVENTÁRIO) do Registro “H005”, informar o código “02 - Na mudança de forma de tributação da mercadoria (ICM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campo 04 (“QUANTIDADE DO ITEM”) do Registro “H010”, informar a quantidade da mercadoria em estoq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campo 05 (“VALOR UNITÁRIO DO ITEM”) do Registro “H010”, informar:</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 na hipótese de exclusão de mercadoria do regime da substituição tributária, o valor (unitário) médio ponderado da mercadoria apurado conforme o item 17 da Tabela A do Anexo I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 na hipótese de inclusão de mercadoria no regime da substituição tributária, o valor (unitário) médio ponderado da mercadoria apurado conforme o item 17 da tabela B do Anexo 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campo 03 (“BASE DE CÁLCULO DO ICMS”) do Registro “H020”, informar:</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na hipótese de exclusão de mercadoria do regime da substituição tributária, o valor (unitário) médio ponderado da base de cálculo utilizada para a retenção ou pagamento antecipado do imposto por ST, apurado conforme o item 18 da Tabela A do Anexo 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 na hipótese de inclusão de mercadoria no regime da substituição tributária, o valor (unitário) da base de cálculo prevista na legislação para retenção do imposto relativamente às saídas subsequentes da mercadoria, apurado conforme o item 18 da Tabela B do Anexo 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 campo 04 (“VALOR DO ICMS A SER DEBITADO OU CREDITADO”) do Registro “H020”, informar:</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na hipótese de exclusão de mercadoria do regime da substituição tributária, o valor (unitário) do crédito, apurado conforme o item 19 da Tabela A do Anexo 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 na hipótese de inclusão de mercadoria no regime da substituição tributária, o valor (unitário) do débito, apurado conforme o item 19 da Tabela B do Anexo I</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t>ANEXO IV – Exclusão de mercadoria do regime da ST - contribuintes enquadrados no RPA (Artigo 3º)</w:t>
      </w:r>
    </w:p>
    <w:tbl>
      <w:tblPr>
        <w:tblW w:w="14090" w:type="dxa"/>
        <w:jc w:val="left"/>
        <w:tblInd w:w="-75" w:type="dxa"/>
        <w:tblLayout w:type="fixed"/>
        <w:tblCellMar>
          <w:top w:w="0" w:type="dxa"/>
          <w:left w:w="70" w:type="dxa"/>
          <w:bottom w:w="0" w:type="dxa"/>
          <w:right w:w="70" w:type="dxa"/>
        </w:tblCellMar>
      </w:tblPr>
      <w:tblGrid>
        <w:gridCol w:w="1130"/>
        <w:gridCol w:w="994"/>
        <w:gridCol w:w="2306"/>
        <w:gridCol w:w="1260"/>
        <w:gridCol w:w="3757"/>
        <w:gridCol w:w="4643"/>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gime de apuração do:</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sponsáve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peração</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dução de BC da ST</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órmula para o crédito</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etentor do estoqu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ornecedor</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PA</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PA</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enção pelo fornecedor ou  antecipação pelo adquiren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terna ou interestadu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redução de BC</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x Alíquota interna</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não aplicável ao consumidor final</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aplicável ao consumidor fi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x (1 - pRedBc) x Alíquota interna</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N</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enção pelo forneced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terna</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redução de BC</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 VlMerc) x Alíquota interna</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não aplicável ao consumidor fi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 VlMerc) x (1 - pRedBc) x Alíquota interna</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aplicável ao consumidor fi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 VlMerc x (1 - pRedBc) ) x Alíquota interna</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terestadu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redução de BC</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x Alíquota interna – VlMerc x Alíquota interestadual</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não aplicável ao consumidor fi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x Alíquota interna – VlMerc x Alíquota interestadual) x (1 - pRedBc)</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aplicável ao consumidor fi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x Alíquota interna – VlMerc x (1 - pRedBc) x Alíquota interestadual</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tenção ; por substituto anterior ao forneced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terna ou interestadual</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com redução de BC</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x Alíquota interna</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tecipação pelo adquiren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nterestadu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com redução de BC</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x Alíquota interna</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Sem com redução de BC</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 = BC ST x (1 - pRedBc) x Alíquota interna</w:t>
            </w:r>
          </w:p>
        </w:tc>
      </w:tr>
    </w:tbl>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Onde:</w:t>
      </w:r>
    </w:p>
    <w:p>
      <w:pPr>
        <w:pStyle w:val="Normal"/>
        <w:jc w:val="both"/>
        <w:rPr>
          <w:rFonts w:ascii="Arial" w:hAnsi="Arial" w:cs="Arial"/>
          <w:color w:val="000000"/>
        </w:rPr>
      </w:pPr>
      <w:r>
        <w:rPr>
          <w:rFonts w:cs="Arial" w:ascii="Arial" w:hAnsi="Arial"/>
          <w:color w:val="000000"/>
        </w:rPr>
        <w:t>* C = valor do imposto a ser creditado em razão de um item de um documento fiscal</w:t>
      </w:r>
    </w:p>
    <w:p>
      <w:pPr>
        <w:pStyle w:val="Normal"/>
        <w:jc w:val="both"/>
        <w:rPr>
          <w:rFonts w:ascii="Arial" w:hAnsi="Arial" w:cs="Arial"/>
          <w:color w:val="000000"/>
        </w:rPr>
      </w:pPr>
      <w:r>
        <w:rPr>
          <w:rFonts w:cs="Arial" w:ascii="Arial" w:hAnsi="Arial"/>
          <w:color w:val="000000"/>
        </w:rPr>
        <w:t>* BC ST = valor da base de cálculo de ST, indicado no item do documento fiscal</w:t>
      </w:r>
    </w:p>
    <w:p>
      <w:pPr>
        <w:pStyle w:val="Normal"/>
        <w:jc w:val="both"/>
        <w:rPr>
          <w:rFonts w:ascii="Arial" w:hAnsi="Arial" w:cs="Arial"/>
          <w:color w:val="000000"/>
        </w:rPr>
      </w:pPr>
      <w:r>
        <w:rPr>
          <w:rFonts w:cs="Arial" w:ascii="Arial" w:hAnsi="Arial"/>
          <w:color w:val="000000"/>
        </w:rPr>
        <w:t>* VlMerc = valor da mercadoria, na operação de entrada, indicado no item do documento fiscal</w:t>
      </w:r>
    </w:p>
    <w:p>
      <w:pPr>
        <w:pStyle w:val="Corpodetexto3"/>
        <w:rPr/>
      </w:pPr>
      <w:r>
        <w:rPr/>
        <w:t>* pRedBc = percentual de redução de base de cálculo definido na legislação. Nos casos em que a legislação defina a redução de forma que a carga tributária corresponda a um percentual ali definido, o percentual de redução será obtido; por meio do seguinte cálculo:</w:t>
      </w:r>
    </w:p>
    <w:p>
      <w:pPr>
        <w:pStyle w:val="Normal"/>
        <w:jc w:val="both"/>
        <w:rPr>
          <w:rFonts w:ascii="Arial" w:hAnsi="Arial" w:cs="Arial"/>
          <w:color w:val="000000"/>
        </w:rPr>
      </w:pPr>
      <w:r>
        <w:rPr>
          <w:rFonts w:cs="Arial" w:ascii="Arial" w:hAnsi="Arial"/>
          <w:color w:val="000000"/>
        </w:rPr>
        <w:t>pRedBc = (alíquota interna - alíquota efetiva)/alíquota interna</w:t>
      </w:r>
    </w:p>
    <w:p>
      <w:pPr>
        <w:pStyle w:val="Normal"/>
        <w:jc w:val="both"/>
        <w:rPr>
          <w:rFonts w:ascii="Arial" w:hAnsi="Arial" w:cs="Arial"/>
          <w:color w:val="000000"/>
        </w:rPr>
      </w:pPr>
      <w:r>
        <w:rPr>
          <w:rFonts w:cs="Arial" w:ascii="Arial" w:hAnsi="Arial"/>
          <w:color w:val="000000"/>
        </w:rPr>
      </w:r>
    </w:p>
    <w:p>
      <w:pPr>
        <w:pStyle w:val="Corpodetexto3"/>
        <w:rPr/>
      </w:pPr>
      <w:r>
        <w:rPr/>
        <w:t>ANEXO V - Exclusão de mercadoria do regime da ST - contribuintes optantes pelo SN (Artigo 3º)</w:t>
      </w:r>
    </w:p>
    <w:tbl>
      <w:tblPr>
        <w:tblW w:w="12670" w:type="dxa"/>
        <w:jc w:val="left"/>
        <w:tblInd w:w="-75" w:type="dxa"/>
        <w:tblLayout w:type="fixed"/>
        <w:tblCellMar>
          <w:top w:w="0" w:type="dxa"/>
          <w:left w:w="70" w:type="dxa"/>
          <w:bottom w:w="0" w:type="dxa"/>
          <w:right w:w="70" w:type="dxa"/>
        </w:tblCellMar>
      </w:tblPr>
      <w:tblGrid>
        <w:gridCol w:w="1330"/>
        <w:gridCol w:w="1080"/>
        <w:gridCol w:w="2339"/>
        <w:gridCol w:w="1583"/>
        <w:gridCol w:w="2223"/>
        <w:gridCol w:w="411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gime de apuração do</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gime de apuração do fornecedor</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peração</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dução de BC da ST</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órmula para crédi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etentor do esto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ornecedor</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PA ou SN</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 xml:space="preserve">retenção pelo fornecedor ou antecipação pelo adquirente ou retenção ; por substituto anterior ao fornecedor </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b/>
                <w:color w:val="000000"/>
                <w:sz w:val="16"/>
              </w:rPr>
              <w:t>interna ou  interestadual</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redução de BC</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 = (BC ST – VlMerc) x Alíquota interna</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aplicável ao consumidor final</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 = (BC ST – VlMerc) x (1 - pRedBc) x alíquota interna</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não aplicável ao consumidor final</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 = (BC ST – VlMerc x (1 - pRedBc)) x alíquota interna</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nde:</w:t>
      </w:r>
    </w:p>
    <w:p>
      <w:pPr>
        <w:pStyle w:val="Normal"/>
        <w:jc w:val="both"/>
        <w:rPr>
          <w:rFonts w:ascii="Arial" w:hAnsi="Arial" w:cs="Arial"/>
          <w:color w:val="000000"/>
        </w:rPr>
      </w:pPr>
      <w:r>
        <w:rPr>
          <w:rFonts w:cs="Arial" w:ascii="Arial" w:hAnsi="Arial"/>
          <w:color w:val="000000"/>
        </w:rPr>
        <w:t>* C = valor do imposto a ser creditado em razão de um item de um documento fiscal</w:t>
      </w:r>
    </w:p>
    <w:p>
      <w:pPr>
        <w:pStyle w:val="Normal"/>
        <w:jc w:val="both"/>
        <w:rPr>
          <w:rFonts w:ascii="Arial" w:hAnsi="Arial" w:cs="Arial"/>
          <w:color w:val="000000"/>
        </w:rPr>
      </w:pPr>
      <w:r>
        <w:rPr>
          <w:rFonts w:cs="Arial" w:ascii="Arial" w:hAnsi="Arial"/>
          <w:color w:val="000000"/>
        </w:rPr>
        <w:t>* BC ST = valor da base de cálculo de ST, indicado no item do documento fiscal</w:t>
      </w:r>
    </w:p>
    <w:p>
      <w:pPr>
        <w:pStyle w:val="Normal"/>
        <w:jc w:val="both"/>
        <w:rPr>
          <w:rFonts w:ascii="Arial" w:hAnsi="Arial" w:cs="Arial"/>
          <w:color w:val="000000"/>
        </w:rPr>
      </w:pPr>
      <w:r>
        <w:rPr>
          <w:rFonts w:cs="Arial" w:ascii="Arial" w:hAnsi="Arial"/>
          <w:color w:val="000000"/>
        </w:rPr>
        <w:t>* VlMerc = valor da mercadoria, na operação de entrada, indicado no item do documento fiscal</w:t>
      </w:r>
    </w:p>
    <w:p>
      <w:pPr>
        <w:pStyle w:val="Corpodetexto3"/>
        <w:rPr/>
      </w:pPr>
      <w:r>
        <w:rPr/>
        <w:t>* pRedBc = percentual de redução de base de cálculo definido na legislação. Nos casos em que a legislação defina a redução de forma que a carga tributária corresponda a um percentual ali definido, o percentual de redução será obtido; por meio do seguinte cálculo:</w:t>
      </w:r>
    </w:p>
    <w:p>
      <w:pPr>
        <w:pStyle w:val="Normal"/>
        <w:jc w:val="both"/>
        <w:rPr>
          <w:rFonts w:ascii="Arial" w:hAnsi="Arial" w:cs="Arial"/>
          <w:color w:val="000000"/>
        </w:rPr>
      </w:pPr>
      <w:r>
        <w:rPr>
          <w:rFonts w:cs="Arial" w:ascii="Arial" w:hAnsi="Arial"/>
          <w:color w:val="000000"/>
        </w:rPr>
        <w:t>pRedBc = (alíquota interna - alíquota efetiva)/alíquota interna</w:t>
      </w:r>
    </w:p>
    <w:p>
      <w:pPr>
        <w:pStyle w:val="Normal"/>
        <w:jc w:val="both"/>
        <w:rPr>
          <w:rFonts w:ascii="Arial" w:hAnsi="Arial" w:cs="Arial"/>
          <w:color w:val="000000"/>
        </w:rPr>
      </w:pPr>
      <w:r>
        <w:rPr>
          <w:rFonts w:cs="Arial" w:ascii="Arial" w:hAnsi="Arial"/>
          <w:color w:val="000000"/>
        </w:rPr>
      </w:r>
    </w:p>
    <w:p>
      <w:pPr>
        <w:pStyle w:val="Corpodetexto3"/>
        <w:rPr/>
      </w:pPr>
      <w:r>
        <w:rPr/>
        <w:t>ANEXO VI - Inclusão de mercadoria no regime da ST - contribuintes enquadrados no RPA (Artigo 5º)</w:t>
      </w:r>
    </w:p>
    <w:tbl>
      <w:tblPr>
        <w:tblW w:w="10150" w:type="dxa"/>
        <w:jc w:val="left"/>
        <w:tblInd w:w="-75" w:type="dxa"/>
        <w:tblLayout w:type="fixed"/>
        <w:tblCellMar>
          <w:top w:w="0" w:type="dxa"/>
          <w:left w:w="70" w:type="dxa"/>
          <w:bottom w:w="0" w:type="dxa"/>
          <w:right w:w="70" w:type="dxa"/>
        </w:tblCellMar>
      </w:tblPr>
      <w:tblGrid>
        <w:gridCol w:w="1510"/>
        <w:gridCol w:w="4054"/>
        <w:gridCol w:w="458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gime de apuração do detentor do estoque</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dução de BC da ST</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órmula para o débito</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PA</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redução de BC</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 = VlMerc x (1+MVA) x alíquota intern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não aplicável ao consumidor final</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 = VlMerc x (1+MVA) x (1 - pRedBc) x alíquota interna</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nde:</w:t>
      </w:r>
    </w:p>
    <w:p>
      <w:pPr>
        <w:pStyle w:val="Normal"/>
        <w:jc w:val="both"/>
        <w:rPr>
          <w:rFonts w:ascii="Arial" w:hAnsi="Arial" w:cs="Arial"/>
          <w:color w:val="000000"/>
        </w:rPr>
      </w:pPr>
      <w:r>
        <w:rPr>
          <w:rFonts w:cs="Arial" w:ascii="Arial" w:hAnsi="Arial"/>
          <w:color w:val="000000"/>
        </w:rPr>
        <w:t>* D = valor do imposto a ser recolhido em razão de um item de um documento fiscal</w:t>
      </w:r>
    </w:p>
    <w:p>
      <w:pPr>
        <w:pStyle w:val="Normal"/>
        <w:jc w:val="both"/>
        <w:rPr>
          <w:rFonts w:ascii="Arial" w:hAnsi="Arial" w:cs="Arial"/>
          <w:color w:val="000000"/>
        </w:rPr>
      </w:pPr>
      <w:r>
        <w:rPr>
          <w:rFonts w:cs="Arial" w:ascii="Arial" w:hAnsi="Arial"/>
          <w:color w:val="000000"/>
        </w:rPr>
        <w:t>* VlMerc = valor da mercadoria indicado no item do documento fiscal, relativo à entrada, incluídos os valores correspondentes</w:t>
      </w:r>
    </w:p>
    <w:p>
      <w:pPr>
        <w:pStyle w:val="Normal"/>
        <w:jc w:val="both"/>
        <w:rPr>
          <w:rFonts w:ascii="Arial" w:hAnsi="Arial" w:cs="Arial"/>
          <w:color w:val="000000"/>
        </w:rPr>
      </w:pPr>
      <w:r>
        <w:rPr>
          <w:rFonts w:cs="Arial" w:ascii="Arial" w:hAnsi="Arial"/>
          <w:color w:val="000000"/>
        </w:rPr>
        <w:t>a frete, carreto, seguro, impostos e outros encargos transferíveis ao adquirente.</w:t>
      </w:r>
    </w:p>
    <w:p>
      <w:pPr>
        <w:pStyle w:val="Normal"/>
        <w:jc w:val="both"/>
        <w:rPr>
          <w:rFonts w:ascii="Arial" w:hAnsi="Arial" w:cs="Arial"/>
          <w:color w:val="000000"/>
        </w:rPr>
      </w:pPr>
      <w:r>
        <w:rPr>
          <w:rFonts w:cs="Arial" w:ascii="Arial" w:hAnsi="Arial"/>
          <w:color w:val="000000"/>
        </w:rPr>
        <w:t>* pRedBc = percentual de redução de base de cálculo definido na legislação. Nos casos em que a legislação defina a redução de forma que a carga tributária corresponda a um percentual ali definido, o percentual de redução será obtido; por meio do seguinte cálculo:</w:t>
      </w:r>
    </w:p>
    <w:p>
      <w:pPr>
        <w:pStyle w:val="Normal"/>
        <w:jc w:val="both"/>
        <w:rPr>
          <w:rFonts w:ascii="Arial" w:hAnsi="Arial" w:cs="Arial"/>
          <w:color w:val="000000"/>
        </w:rPr>
      </w:pPr>
      <w:r>
        <w:rPr>
          <w:rFonts w:cs="Arial" w:ascii="Arial" w:hAnsi="Arial"/>
          <w:color w:val="000000"/>
        </w:rPr>
        <w:t>pRedBc = (alíquota interna - alíquota efetiva)/alíquota interna</w:t>
      </w:r>
    </w:p>
    <w:p>
      <w:pPr>
        <w:pStyle w:val="Corpodetexto3"/>
        <w:rPr>
          <w:rFonts w:ascii="Arial" w:hAnsi="Arial" w:cs="Arial"/>
          <w:b/>
          <w:b/>
          <w:color w:val="000000"/>
        </w:rPr>
      </w:pPr>
      <w:r>
        <w:rPr>
          <w:rFonts w:cs="Arial"/>
          <w:b/>
          <w:color w:val="000000"/>
        </w:rPr>
      </w:r>
    </w:p>
    <w:p>
      <w:pPr>
        <w:pStyle w:val="Corpodetexto3"/>
        <w:rPr>
          <w:b/>
          <w:b/>
        </w:rPr>
      </w:pPr>
      <w:r>
        <w:rPr>
          <w:b/>
        </w:rPr>
        <w:t>ANEXO VII - Inclusão de mercadoria no regime da ST - contribuintes optantes pelo SN (Artigo 5º)</w:t>
      </w:r>
    </w:p>
    <w:tbl>
      <w:tblPr>
        <w:tblW w:w="9980" w:type="dxa"/>
        <w:jc w:val="left"/>
        <w:tblInd w:w="-75" w:type="dxa"/>
        <w:tblLayout w:type="fixed"/>
        <w:tblCellMar>
          <w:top w:w="0" w:type="dxa"/>
          <w:left w:w="70" w:type="dxa"/>
          <w:bottom w:w="0" w:type="dxa"/>
          <w:right w:w="70" w:type="dxa"/>
        </w:tblCellMar>
      </w:tblPr>
      <w:tblGrid>
        <w:gridCol w:w="2037"/>
        <w:gridCol w:w="4054"/>
        <w:gridCol w:w="388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regime de apuração do  detentor do estoque</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dução de BC da S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órmula para o débito</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N</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 redução de BC</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 = VlMerc x MVA x alíquota interna</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não aplicável ao consumidor fin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 = VlMerc x MVA x (1 - pRedBc) x alíquota interna</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dução de BC aplicável ao consumidor fin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 = VlMerc x (MVA + pRedBc) x alíquota interna</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nde:</w:t>
      </w:r>
    </w:p>
    <w:p>
      <w:pPr>
        <w:pStyle w:val="Normal"/>
        <w:jc w:val="both"/>
        <w:rPr>
          <w:rFonts w:ascii="Arial" w:hAnsi="Arial" w:cs="Arial"/>
          <w:color w:val="000000"/>
        </w:rPr>
      </w:pPr>
      <w:r>
        <w:rPr>
          <w:rFonts w:cs="Arial" w:ascii="Arial" w:hAnsi="Arial"/>
          <w:color w:val="000000"/>
        </w:rPr>
        <w:t>* D = valor do imposto a ser recolhido em razão de um item de um documento fiscal</w:t>
      </w:r>
    </w:p>
    <w:p>
      <w:pPr>
        <w:pStyle w:val="Normal"/>
        <w:jc w:val="both"/>
        <w:rPr>
          <w:rFonts w:ascii="Arial" w:hAnsi="Arial" w:cs="Arial"/>
          <w:color w:val="000000"/>
        </w:rPr>
      </w:pPr>
      <w:r>
        <w:rPr>
          <w:rFonts w:cs="Arial" w:ascii="Arial" w:hAnsi="Arial"/>
          <w:color w:val="000000"/>
        </w:rPr>
        <w:t>* VlMerc = valor da mercadoria indicado no item do documento fiscal, relativo à entrada, incluídos os valores correspondentes a frete, carreto, seguro, impostos e outros encargos transferíveis ao adquirente.</w:t>
      </w:r>
    </w:p>
    <w:p>
      <w:pPr>
        <w:pStyle w:val="Normal"/>
        <w:jc w:val="both"/>
        <w:rPr>
          <w:rFonts w:ascii="Arial" w:hAnsi="Arial" w:cs="Arial"/>
          <w:color w:val="000000"/>
        </w:rPr>
      </w:pPr>
      <w:r>
        <w:rPr>
          <w:rFonts w:cs="Arial" w:ascii="Arial" w:hAnsi="Arial"/>
          <w:color w:val="000000"/>
        </w:rPr>
        <w:t>* pRedBc = percentual de redução de base de cálculo definido na legislação. Nos casos em que a legislação defina a redução de forma que a carga tributária corresponda a um percentual ali definido, o percentual de redução será obtido; por meio do seguinte cálculo:</w:t>
      </w:r>
    </w:p>
    <w:p>
      <w:pPr>
        <w:pStyle w:val="Normal"/>
        <w:jc w:val="both"/>
        <w:rPr>
          <w:rFonts w:ascii="Arial" w:hAnsi="Arial" w:cs="Arial"/>
          <w:color w:val="000000"/>
        </w:rPr>
      </w:pPr>
      <w:r>
        <w:rPr>
          <w:rFonts w:cs="Arial" w:ascii="Arial" w:hAnsi="Arial"/>
          <w:color w:val="000000"/>
        </w:rPr>
        <w:t>pRedBc = (alíquota interna - alíquota efetiva)/alíquota interna</w:t>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rFonts w:ascii="Arial" w:hAnsi="Arial" w:cs="Arial"/>
          <w:color w:val="FF0000"/>
          <w:sz w:val="24"/>
        </w:rPr>
      </w:pPr>
      <w:r>
        <w:rPr>
          <w:rFonts w:cs="Arial" w:ascii="Arial" w:hAnsi="Arial"/>
          <w:color w:val="FF0000"/>
          <w:sz w:val="24"/>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42:00Z</dcterms:created>
  <dc:creator>CB</dc:creator>
  <dc:description/>
  <dc:language>en-US</dc:language>
  <cp:lastModifiedBy>CB</cp:lastModifiedBy>
  <dcterms:modified xsi:type="dcterms:W3CDTF">2020-03-24T12:42:00Z</dcterms:modified>
  <cp:revision>2</cp:revision>
  <dc:subject/>
  <dc:title> </dc:title>
</cp:coreProperties>
</file>